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PROJETO DE LEI Nº 140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3686" w:right="-568" w:hanging="0"/>
        <w:jc w:val="both"/>
        <w:rPr/>
      </w:pPr>
      <w:r>
        <w:rPr>
          <w:spacing w:val="-4"/>
        </w:rPr>
        <w:t xml:space="preserve">Inclui na Lei n.º 5.001, de 17 de dezembro de 1997, (Lei das Denominações), mais um item, nos seguintes termos: a atual Rua Quatro (cód.45908), localizada no Residencial Parque dos Buritis, passa a denominar-se Rua “OSWALDO MARCHISELI”. </w:t>
      </w:r>
    </w:p>
    <w:p>
      <w:pPr>
        <w:pStyle w:val="Normal"/>
        <w:ind w:left="3686" w:right="-568" w:firstLine="1843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686" w:right="-568" w:hanging="0"/>
        <w:jc w:val="both"/>
        <w:rPr/>
      </w:pPr>
      <w:r>
        <w:rPr/>
        <w:t>Autoria: PROFESSORA JOANA D’ARC</w:t>
      </w:r>
    </w:p>
    <w:p>
      <w:pPr>
        <w:pStyle w:val="Normal"/>
        <w:ind w:left="3686" w:right="-568"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-568"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709"/>
        <w:jc w:val="both"/>
        <w:rPr/>
      </w:pPr>
      <w:r>
        <w:rPr/>
        <w:t xml:space="preserve">Art. 1º O art. 1.º da Lei n° 5.001/97 (Lei das Denominações) passa a vigorar acrescido de mais um item, nos seguintes termos: </w:t>
      </w:r>
    </w:p>
    <w:p>
      <w:pPr>
        <w:pStyle w:val="Normal"/>
        <w:ind w:right="-568" w:firstLine="709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>
          <w:spacing w:val="-4"/>
        </w:rPr>
        <w:t>Rua Quatro (cód. 45908), localizada no Residencial Parque dos Buritis,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 xml:space="preserve"> para  Rua “OSWALDO MARCHISELI”. </w:t>
      </w:r>
    </w:p>
    <w:p>
      <w:pPr>
        <w:pStyle w:val="Normal"/>
        <w:ind w:right="-56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2160" w:leader="none"/>
        </w:tabs>
        <w:ind w:right="-568" w:firstLine="709"/>
        <w:jc w:val="both"/>
        <w:rPr/>
      </w:pPr>
      <w:r>
        <w:rPr/>
        <w:t>Art. 2º Esta Lei entra em vigor na data de sua publicação, revogadas as disposições em contrário.</w:t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3686" w:right="-568" w:hanging="0"/>
        <w:jc w:val="both"/>
        <w:rPr/>
      </w:pPr>
      <w:r>
        <w:rPr/>
        <w:t xml:space="preserve">Plenário “Dr. Francisco Lopes Gonçalves </w:t>
      </w:r>
    </w:p>
    <w:p>
      <w:pPr>
        <w:pStyle w:val="Normal"/>
        <w:ind w:left="3686" w:right="-568" w:hanging="0"/>
        <w:jc w:val="both"/>
        <w:rPr/>
      </w:pPr>
      <w:r>
        <w:rPr/>
        <w:t>Correia”, em 26 de maio de 2021.</w:t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PROFESSORA JOANA D’ARC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Vereadora-au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BPJD/IABR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ISTÓR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waldo Marchiseli, é de uma família de oito irmãos, nascido em 20 de novembro de 1952 na cidade de Presidente Prudente – SP. Filho de Antônio Marchiseli (in memorian) e Maria Carnevale Marchiseli (in memoria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us pais foram pioneiros da cidade, onde Oswaldo Marchiseli viveu até os 68 anos de idade, falecendo em 18 de março de 2021 em decorrência da covid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pre muito esforçado e dedicado a sua família, começou a trabalhar muito cedo, como lavrador junto com os pais. Quando jovem começou a trabalhar na Sparta (antiga empresa de bebidas), onde depois de um período ingressou na Policia Militar do Estado de São Paulo, em 13/04/1977, e permaneceu na capital por 7 anos, após essa data foi transferido para trabalhar em Presidente Prudente, onde serviu até 28/07/1998, e aposentou-se como Sarg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data de 16/02/1985, se casou com Célia Oriente Marchiseli. Em 02/04/1988, nasceu sua filha, fruto de um sonho do casal em ser pais, a mesma por nome de Vivian Oriente Marchis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waldo trabalhou em vários setores da Policia Militar, sendo alguns de seus cargos, motorista dos comandantes Souza e Lacerda, segurança da Câmara Municipal, do Fórum e da Justiça do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waldo deixou um grande legado de força, coragem e perseverança, de que um guerreiro nunca morre, mas permanece vivo em nossos co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waldo deixou sua marca em todos que conviviam com ele, deixando claro que a vida é um sopro, porém o servo do Senhor nunca morre, mas está dormindo no paraíso de Deus, onde nos reencontraremos no dia do arrebatamento da igr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Combati o bom combati, acabei a carreira e guardei a fé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 xml:space="preserve">Plenário “Dr. Francisco Lopes Gonçalves </w:t>
      </w:r>
    </w:p>
    <w:p>
      <w:pPr>
        <w:pStyle w:val="Normal"/>
        <w:ind w:left="3686" w:hanging="0"/>
        <w:jc w:val="both"/>
        <w:rPr/>
      </w:pPr>
      <w:r>
        <w:rPr/>
        <w:t>Correia”, em 26 de maio de 2021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ROFESSORA JOANA D’ARC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Vereadora-au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49:00Z</dcterms:created>
  <dc:creator>isabel</dc:creator>
  <dc:description/>
  <cp:keywords/>
  <dc:language>en-US</dc:language>
  <cp:lastModifiedBy>isabel</cp:lastModifiedBy>
  <dcterms:modified xsi:type="dcterms:W3CDTF">2021-06-02T11:44:00Z</dcterms:modified>
  <cp:revision>3</cp:revision>
  <dc:subject/>
  <dc:title/>
</cp:coreProperties>
</file>