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JETO DE LEI Nº  116/18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ispõe sobre informações nas repartições públicas municipais, por meio de cartaz, sobre os direitos e atendimentos disponíveis às mulheres vítimas de violência doméstica e sexual em Presidente Prudente.</w:t>
      </w:r>
    </w:p>
    <w:p>
      <w:pPr>
        <w:pStyle w:val="Normal"/>
        <w:spacing w:before="120" w:after="0"/>
        <w:ind w:left="3402"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utoria: PROFESSORA JOANA D’ARC</w:t>
      </w:r>
    </w:p>
    <w:p>
      <w:pPr>
        <w:pStyle w:val="Normal"/>
        <w:ind w:right="-710" w:firstLine="226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</w:rPr>
        <w:t>Art. 1º Os órgãos da Administração Pública Municipal direta ou indireta, que prestem atendimento ao público, ficam obrigados a afixar cartaz em local visível, informando os direitos conferidos às mulheres vítimas de violência doméstica ou sexual.</w:t>
      </w:r>
    </w:p>
    <w:p>
      <w:pPr>
        <w:pStyle w:val="Normal"/>
        <w:ind w:right="-710" w:firstLine="3402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</w:rPr>
        <w:t>Art. 2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s cartazes informativos deverão conter: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 – Informação sobre telefones e eventuais aplicativos para a prática de denúncias de agressões sofridas;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/>
      </w:pPr>
      <w:r>
        <w:rPr>
          <w:rFonts w:cs="Times" w:ascii="Times" w:hAnsi="Times"/>
        </w:rPr>
        <w:t xml:space="preserve">II – Incentivo à procura de Unidades de Saúde ou Hospital para atendimento emergencial. </w:t>
      </w:r>
    </w:p>
    <w:p>
      <w:pPr>
        <w:pStyle w:val="Normal"/>
        <w:ind w:right="-710" w:firstLine="226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Art. 3º</w:t>
      </w:r>
      <w:r>
        <w:rPr>
          <w:rFonts w:cs="Times" w:ascii="Times" w:hAnsi="Times"/>
        </w:rPr>
        <w:t xml:space="preserve"> As despesas geradas com execução desta Lei correrão por conta das dotações orçamentárias próprias, podendo ser suplementadas se necessário.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rt. 4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 Poder Executivo regulamentará a presente Lei no que couber.</w:t>
      </w:r>
    </w:p>
    <w:p>
      <w:pPr>
        <w:pStyle w:val="Normal"/>
        <w:ind w:right="-710" w:firstLine="3402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rt. 5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color w:val="000000"/>
        </w:rPr>
        <w:t>Esta Lei entrará em vigor na data da sua publicação, revogadas as disposições em contrário.</w:t>
      </w:r>
    </w:p>
    <w:p>
      <w:pPr>
        <w:pStyle w:val="Normal"/>
        <w:shd w:fill="FFFFFF" w:val="clear"/>
        <w:spacing w:lineRule="atLeast" w:line="319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</w:t>
      </w:r>
      <w:r>
        <w:rPr>
          <w:rFonts w:cs="Times" w:ascii="Times" w:hAnsi="Times"/>
          <w:sz w:val="24"/>
          <w:szCs w:val="24"/>
        </w:rPr>
        <w:t>Plenário “Dr. Francisco Lopes Gonçalves Correia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</w:t>
      </w:r>
      <w:r>
        <w:rPr>
          <w:rFonts w:cs="Times" w:ascii="Times" w:hAnsi="Times"/>
          <w:sz w:val="24"/>
          <w:szCs w:val="24"/>
        </w:rPr>
        <w:t>em  18 de mai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Vereadora - Aut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VPJD/IABR.</w:t>
      </w:r>
      <w:r>
        <w:br w:type="page"/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right="-710" w:hanging="0"/>
        <w:jc w:val="both"/>
        <w:rPr>
          <w:bCs/>
          <w:color w:val="000000"/>
        </w:rPr>
      </w:pPr>
      <w:r>
        <w:rPr>
          <w:bCs/>
          <w:color w:val="000000"/>
        </w:rPr>
        <w:t>JUSTIFICATIVA:   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 Brasil ocupa o 5º lugar no ranking mundial de feminicídio, segundo a Nações Unidas para os Direitos Humanos. O país só perde para El Salvador, Colômbia, Guatemala e Rússia em número de casos de assassinato de mulheres.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provada por unanimidade pelo Congresso Nacional e assinada em 7 de agosto de 2006, a lei 11.340/2006 popularmente conhecida como Lei Maria da Penha, tornou-se o principal instrumento legal para coibir e punir a violência doméstica contra as mulhere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Lei Maria da Penha tipifica as situações de violência doméstica. Ela inclui tanto as formas de violência física, como a doméstica (quando a agressão ocorre dentro de casa) e a psicológica, como calúnia, difamação ou injúria contra a honra ou a reputação da mulher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É importante que se divulgue, de forma oficial, os direitos pelos quais as mulheres tem direito, quando vítimas de violência. Essa divulgação pode fazer a diferença, entre a vida e a morte, entre uma vida melhor e uma vida de horrores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unidas de informação, tais mulheres terão garantia do Estado, para mudarem de vida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elo exposto é que apresento este Projeto na expectativa da compreensão, discussão, votação e aprovação dos nobres pares, pois, tenho certeza, entenderão da singular oportunidade que essa propositura representa. </w:t>
      </w:r>
    </w:p>
    <w:p>
      <w:pPr>
        <w:pStyle w:val="Normal"/>
        <w:ind w:right="-71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71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</w:t>
      </w:r>
      <w:r>
        <w:rPr>
          <w:rFonts w:cs="Times" w:ascii="Times" w:hAnsi="Times"/>
          <w:sz w:val="24"/>
          <w:szCs w:val="24"/>
        </w:rPr>
        <w:t>Plenário “Dr. Francisco Lopes Gonçalves Correia”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</w:t>
      </w:r>
      <w:r>
        <w:rPr>
          <w:rFonts w:cs="Times" w:ascii="Times" w:hAnsi="Times"/>
          <w:sz w:val="24"/>
          <w:szCs w:val="24"/>
        </w:rPr>
        <w:t>em 19 de maio de 202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OFESSORA JOANA D’AR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1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ereadora - Autora</w:t>
      </w:r>
    </w:p>
    <w:p>
      <w:pPr>
        <w:pStyle w:val="Normal"/>
        <w:ind w:right="-7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1:00Z</dcterms:created>
  <dc:creator>rene</dc:creator>
  <dc:description/>
  <cp:keywords/>
  <dc:language>en-US</dc:language>
  <cp:lastModifiedBy>isabel</cp:lastModifiedBy>
  <dcterms:modified xsi:type="dcterms:W3CDTF">2021-05-20T12:38:00Z</dcterms:modified>
  <cp:revision>6</cp:revision>
  <dc:subject/>
  <dc:title/>
</cp:coreProperties>
</file>