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14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 xml:space="preserve">Inclui na Lei n.º 5.001, de 17 de dezembro de 1997, (Lei das Denominações), mais um item, nos seguintes termos: a atual Rua Onze (cód.44183), localizada no bairro Royal Park, passa a denominar-se Rua “ANTÔNIA BOER MESTRINELLI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pacing w:val="-4"/>
        </w:rPr>
        <w:t>Rua Onze (cód. 44183), localizada no Royal Park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para Rua “ANTÔNIA BOER MESTRINELLI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26 de mai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BPJD/IABR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</w:rPr>
        <w:t>ANTONIA BOER MESTRINELLI</w:t>
      </w:r>
      <w:r>
        <w:rPr>
          <w:rFonts w:cs="Times New Roman" w:ascii="Times New Roman" w:hAnsi="Times New Roman"/>
        </w:rPr>
        <w:t xml:space="preserve">, brasileira, dona de casa, nascida aos 14/06/1926 na cidade de Palmares Paulista-SP, região de Catanduva-SP, casou-se no ano de 1943 com o Sr. Octavio Mestrinelli. Dessa união nasceram 14 (quatorze) filhos, sendo 10 (dez) mulheres e 4 (quatro) homens, a maioria residente nesta cidade de Presidente Pruden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No ano de 1960, o casal mudou-se para Presidente Prudente fixando residência na Rua Quintino Bocaiuva nº 749, Vila Marcondes, casa pertencente à Industria Matarazzo onde seu esposo era funcio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onia ficou viúva no ano de 1982 com 56 anos de idade. À partir de então, dedicou sua vida aos filhos e netos, exercitando sua fé em Jesus Cristo através de seu nascimento espiritual pelo batismo, no ano de 1940, na Congregação Cristã no Brasil, vindo à falecer no dia 14/11/2019 aos 93 (noventa e três) anos de idade onde seu corpo encontra-se sepultado junto ao seu esposo no cemitério São João Batista de Presidente Pru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26 de mai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ROFESSORA JOANA D’ARC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ereadora-a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04:00Z</dcterms:created>
  <dc:creator>isabel</dc:creator>
  <dc:description/>
  <cp:keywords/>
  <dc:language>en-US</dc:language>
  <cp:lastModifiedBy>isabel</cp:lastModifiedBy>
  <cp:lastPrinted>2021-05-27T13:39:00Z</cp:lastPrinted>
  <dcterms:modified xsi:type="dcterms:W3CDTF">2021-06-01T19:06:00Z</dcterms:modified>
  <cp:revision>3</cp:revision>
  <dc:subject/>
  <dc:title/>
</cp:coreProperties>
</file>