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PROJETO DE LEI Nº 13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86" w:right="-568" w:hanging="0"/>
        <w:jc w:val="both"/>
        <w:rPr/>
      </w:pPr>
      <w:r>
        <w:rPr>
          <w:spacing w:val="-4"/>
        </w:rPr>
        <w:t>Inclui na Lei n.º 5.001, de 17 de dezembro de 1997, (Lei das Denominações), mais um item, nos seguintes termos: a atual Rua Quinze (cód.46073), localizada no bairro Residencial Annita Bongiovani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 passa a denominar-se Rua “CELSO MIRANDA”. 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86" w:right="-568" w:hanging="0"/>
        <w:jc w:val="both"/>
        <w:rPr/>
      </w:pPr>
      <w:r>
        <w:rPr/>
        <w:t>Autoria: PROFESSORA JOANA D’ARC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709"/>
        <w:jc w:val="both"/>
        <w:rPr/>
      </w:pPr>
      <w:r>
        <w:rPr/>
        <w:t xml:space="preserve">Art. 1º O art. 1.º da Lei n° 5.001/97 (Lei das Denominações) passa a vigorar acrescido de mais um item, nos seguintes termos: 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spacing w:val="-4"/>
        </w:rPr>
        <w:t>Rua Quinze (cód. 46073), localizada no Residencial Annita Bongiovani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 para  Rua “CELSO MIRANDA”. </w:t>
      </w:r>
    </w:p>
    <w:p>
      <w:pPr>
        <w:pStyle w:val="Normal"/>
        <w:ind w:right="-5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160" w:leader="none"/>
        </w:tabs>
        <w:ind w:right="-568" w:firstLine="709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3686" w:right="-568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right="-568" w:hanging="0"/>
        <w:jc w:val="both"/>
        <w:rPr/>
      </w:pPr>
      <w:r>
        <w:rPr/>
        <w:t>Correia”, em 26 de maio de 2021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PROFESSORA JOANA D’ARC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Vereadora-au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BPJD/IABR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STÓR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so Miranda foi filho de David Miranda e Maria Bongiovanni Miranda, neto de José Bongiovanni e Joana Bongiov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cido em Presidente Prudente em 19 de abril de 1954 e teve como esposa Marlene Aparecida Marchiori Mir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xou apenas um filho, Celso Miranda Filho e atuou como borracheiro e posteriormente com proprietário de um Lava Jato durante muitos anos em Presidente Pru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so gostava muito dos avós que foram pioneiros em Presidente Prudente, e sentia um orgulho imensurável de seu avô José Bongiovanni que se tornou um ícone na cidade.</w:t>
      </w:r>
    </w:p>
    <w:p>
      <w:pPr>
        <w:pStyle w:val="Normal"/>
        <w:jc w:val="both"/>
        <w:rPr/>
      </w:pPr>
      <w:r>
        <w:rPr/>
        <w:t> </w:t>
      </w:r>
      <w:r>
        <w:rPr/>
        <w:br/>
        <w:t>Celso é tido por amigos e familiares como um homem muito trabalhador, batalhador e sempre ajudou como pôde várias pessoas em Presidente Pru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hanging="0"/>
        <w:jc w:val="both"/>
        <w:rPr/>
      </w:pPr>
      <w:r>
        <w:rPr/>
        <w:t>Correia”, em 26 de maio de 2021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ROFESSORA JOANA D’ARC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Vereadora-a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38:00Z</dcterms:created>
  <dc:creator>isabel</dc:creator>
  <dc:description/>
  <cp:keywords/>
  <dc:language>en-US</dc:language>
  <cp:lastModifiedBy>isabel</cp:lastModifiedBy>
  <dcterms:modified xsi:type="dcterms:W3CDTF">2021-06-01T18:40:00Z</dcterms:modified>
  <cp:revision>3</cp:revision>
  <dc:subject/>
  <dc:title/>
</cp:coreProperties>
</file>