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JETO DE LEI Nº 10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86" w:right="-568" w:hanging="0"/>
        <w:jc w:val="both"/>
        <w:rPr/>
      </w:pPr>
      <w:r>
        <w:rPr>
          <w:spacing w:val="-4"/>
        </w:rPr>
        <w:t xml:space="preserve">Inclui na Lei n.º 5.001, de 17 de dezembro de 1997, (Lei das Denominações), mais um item, nos seguintes termos: a atual Rua Vinte e Um (cód.45813), localizada no Residencial Itamaraty, passa a denominar-se Rua “EMÍLIO FERREIRA JUNIOR”. 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86" w:right="-568" w:hanging="0"/>
        <w:jc w:val="both"/>
        <w:rPr/>
      </w:pPr>
      <w:r>
        <w:rPr/>
        <w:t>Autoria: PROFESSORA JOANA D’ARC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both"/>
        <w:rPr/>
      </w:pPr>
      <w:r>
        <w:rPr/>
        <w:t xml:space="preserve">Art. 1º O art. 1.º da Lei n° 5.001/97 (Lei das Denominações) passa a vigorar acrescido de mais um item, nos seguintes termos: 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pacing w:val="-4"/>
        </w:rPr>
        <w:t xml:space="preserve">Rua Vinte e Um (cód. 45813), localizada no bairro Residencial Itamaraty, para Rua “EMÍLIO FERREIRA JUNIOR”. </w:t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ind w:right="-568" w:firstLine="709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3686" w:right="-568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right="-568" w:hanging="0"/>
        <w:jc w:val="both"/>
        <w:rPr/>
      </w:pPr>
      <w:r>
        <w:rPr/>
        <w:t>Correia”, em 12 de maio de 2021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Vereadora-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/IABR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STÓ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ílio Ferreira Junior, conhecido como </w:t>
      </w:r>
      <w:r>
        <w:rPr>
          <w:bCs/>
        </w:rPr>
        <w:t>Pelezinho do SomBrazil</w:t>
      </w:r>
      <w:r>
        <w:rPr/>
        <w:t>, nasceu na cidade de Bauru e logo veio morar em Presidente Prudente, acolhido por família tradicional, iniciou seus trabalhos de músico já na adolescência e em seguida, fez parte do glorioso Conjunto Musical “Os Sombras”. Alegrava os bailes na região da alta sorocabana e principalmente nos clubes de  Presidente Prudente.</w:t>
      </w: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Casou-se com a Professora Ana Maria Rotta de família tradicional de Presidente Prudente e desta união nasceu o filho Jeferson Rotta Ferreira, também músico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Posteriormente, montou o seu próprio Conjunto Musical, denominado </w:t>
      </w:r>
      <w:r>
        <w:rPr>
          <w:bCs/>
        </w:rPr>
        <w:t>‘’SOMBRAZIL’’</w:t>
      </w:r>
      <w:r>
        <w:rPr>
          <w:b/>
          <w:bCs/>
        </w:rPr>
        <w:t xml:space="preserve"> </w:t>
      </w:r>
      <w:r>
        <w:rPr/>
        <w:t>com integrantes profissionais de Presidente Prudente. Suas apresentações se davam em todos os clubes, escolas e locais de entretenimentos da cidade nos idos de 1970 até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>Pelezinho era pessoa notoriamente conhecida em toda a comunidade prudentina principalmente nos meios radiofônicos e artísticos os quais ele sempre se destacava ainda, participava de comícios político, festas beneficentes sempre se destacando com humildade e perseverança em fazer o povo feliz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/>
        <w:t>Faleceu no dia 08 de Fevereiro de 2010 cujo corpo foi enterrado no Cemitério São João Batista desta cidade.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hanging="0"/>
        <w:jc w:val="both"/>
        <w:rPr/>
      </w:pPr>
      <w:r>
        <w:rPr/>
        <w:t>Correia”, em 12 de maio de 2021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Vereador-a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04:00Z</dcterms:created>
  <dc:creator>isabel</dc:creator>
  <dc:description/>
  <cp:keywords/>
  <dc:language>en-US</dc:language>
  <cp:lastModifiedBy>isabel</cp:lastModifiedBy>
  <cp:lastPrinted>2021-05-12T09:24:00Z</cp:lastPrinted>
  <dcterms:modified xsi:type="dcterms:W3CDTF">2021-05-12T19:41:00Z</dcterms:modified>
  <cp:revision>4</cp:revision>
  <dc:subject/>
  <dc:title/>
</cp:coreProperties>
</file>