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0026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/>
      </w:pPr>
      <w:r>
        <w:rPr>
          <w:spacing w:val="-4"/>
        </w:rPr>
        <w:t>Inclui na Lei n.º 5.001, de 17 de dezembro de 1997, (Lei das Denominações), mais um item, nos seguintes termos: a atual Rua Seis (cód. 45493), localizada no Jardim Sol Nascente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passa a denominar-se Rua “JORNALISTA GERALDO SOLLER”. 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86" w:right="-568" w:hanging="0"/>
        <w:jc w:val="both"/>
        <w:rPr/>
      </w:pPr>
      <w:r>
        <w:rPr/>
        <w:t>Autoria: PROFESSORA JOANA D’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/>
        <w:t xml:space="preserve">Art. 1º O art. 1.º da Lei n° 5.001/97 (Lei das Denominações) passa a vigorar acrescido de mais um item, nos seguintes termos: 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  <w:t xml:space="preserve">Rua Um (cód. 45493), localizada no Jardim Sol Nascente, para Rua “JORNALISTA GERALDO SOLLER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3686" w:right="-568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right="-568" w:hanging="0"/>
        <w:jc w:val="both"/>
        <w:rPr/>
      </w:pPr>
      <w:r>
        <w:rPr/>
        <w:t>Correia”, em 11 de agosto de 2021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Vereadora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/IABR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eraldo Soller nasceu na cidade de Pradópolis (região de Ribeirão Preto) no dia 26 de setembro de 1931. Ainda menino, mudou-se para Presidente Prudente onde estudou na Escola Adolpho Arruda Melo. Bem jovem, conquistou o seu primeiro emprego no Jornal O Imparcial, quando escreveu a sua primeira matéria, para a página de Esportes, sobre o Palmeiras, o seu time de coração. Daí em diante, o mundo da imprensa se desvendou para ele, seguindo a profissão de jornalista com muito amor e dedicação. Passou ainda pelas rádios Difusora, Comercial e Presidente Prudente. No jornal O Imparcial atuou como repórter, colunista (Coluna Fotos &amp; Fatos) e cronista, trabalhando até os seus últimos dia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screver era a sua paixão, a sua arte. As palavras saiam com tanta facilidade, que era surpreendente vê-lo teclando na máquina de datilografia com apenas os dois dedos indicadores. Foi assim que ele ainda somou a autoria de 4 livros. Computador não teve vez na sua trajetória. Para o “Grilo Falante”, o codinome que usava, a sua preferência eram as crônicas, inspiradas nos fatos de seu dia-a-dia. Sempre com muita sensibilidade, sagacidade e um toque de humo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urante seus 83 anos de vida intensa, Soller recebeu inúmeras homenagens de carinho, apreço e gratidão da sociedade prudentina. Para citar as mais recentes, destacam-se as comemorações pelos seus 60 anos de jornalismo e a inauguração da sala da provedoria da Santa Casa de Misericórdia de Presidente Prudente, batizada com o nome “Jornalista Geraldo Soller”. Foi tema também de um TCC do curso de Jornalismo (trabalho acadêmico de conclusão de curso), sobre Jornalismo Literário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ra casado com a professora Cida Soller, com quem teve a filha Angélica Soller (jornalista), e os filhos Geraldo Soller Junior, funcionário do Centro Cultural Matarazzo e João Miguel Soller, falecido, que lhe deu um neto, também chamado João Miguel, médico em Ribeirão Pre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Geraldo Soller fez história em Presidente Prudente, cidade que ele amava tanto. Faleceu aos 83 anos, no dia 20 de janeiro de 2015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iz o ditado popular que o homem, para ser completo durante a sua jornada, deve plantar uma árvore, ter um filho e escrever um livro. Geraldo Soller cumpriu essa profecia.  Foi um homem realiza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11 de agost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Vereadora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3580</wp:posOffset>
          </wp:positionH>
          <wp:positionV relativeFrom="paragraph">
            <wp:posOffset>-161925</wp:posOffset>
          </wp:positionV>
          <wp:extent cx="6978015" cy="10833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8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02:00Z</dcterms:created>
  <dc:creator>isabel</dc:creator>
  <dc:description/>
  <cp:keywords/>
  <dc:language>en-US</dc:language>
  <cp:lastModifiedBy>isabel</cp:lastModifiedBy>
  <dcterms:modified xsi:type="dcterms:W3CDTF">2021-08-11T18:02:00Z</dcterms:modified>
  <cp:revision>2</cp:revision>
  <dc:subject/>
  <dc:title/>
</cp:coreProperties>
</file>