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JETO DE LEI Nº 0060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86" w:right="-568" w:hanging="0"/>
        <w:jc w:val="both"/>
        <w:rPr>
          <w:spacing w:val="-4"/>
        </w:rPr>
      </w:pPr>
      <w:r>
        <w:rPr>
          <w:spacing w:val="-4"/>
        </w:rPr>
        <w:t>Inclui na Lei n.º 5.001, de 17 de dezembro de 1997, (Lei das Denominações), mais um item, nos seguintes termos: a atual Rua Vinte e Quatro (cód. 46436), localizada no bairro Residencial Minerva II, passa a denominar-se Rua “</w:t>
      </w:r>
      <w:r>
        <w:rPr>
          <w:color w:val="222222"/>
          <w:shd w:fill="FFFFFF" w:val="clear"/>
        </w:rPr>
        <w:t>JOSÉ FERREIRA LEÃO TORRES</w:t>
      </w:r>
      <w:r>
        <w:rPr>
          <w:spacing w:val="-4"/>
        </w:rPr>
        <w:t xml:space="preserve">”. 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86" w:right="-568" w:hanging="0"/>
        <w:jc w:val="both"/>
        <w:rPr/>
      </w:pPr>
      <w:r>
        <w:rPr/>
        <w:t>Autoria: PROFESSORA JOANA D´ARC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both"/>
        <w:rPr/>
      </w:pPr>
      <w:r>
        <w:rPr/>
        <w:t xml:space="preserve">Art. 1º O art. 1.º da Lei n° 5.001/97 (Lei das Denominações) passa a vigorar acrescido de mais um item, nos seguintes termos: 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Rua Vinte e Quatro (cód. 46436), localizada no bairro Residencial Minerva II, passa a denominar-se Rua “</w:t>
      </w:r>
      <w:r>
        <w:rPr>
          <w:color w:val="222222"/>
          <w:shd w:fill="FFFFFF" w:val="clear"/>
        </w:rPr>
        <w:t>JOSÉ FERREIRA LEÃO TORRES</w:t>
      </w:r>
      <w:r>
        <w:rPr>
          <w:spacing w:val="-4"/>
        </w:rPr>
        <w:t xml:space="preserve">”. </w:t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ind w:right="-568" w:firstLine="709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3686" w:right="-568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right="-568" w:hanging="0"/>
        <w:jc w:val="both"/>
        <w:rPr/>
      </w:pPr>
      <w:r>
        <w:rPr/>
        <w:t>Correia”, em 13 de maio de 2022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PROFESSORA JOANA D´ARC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Vereador-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PC/PJD/IABR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DOS BIOGRÁF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93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/>
        <w:t>José Ferreira Leão Torres nasceu no dia 12 de outubro de 1921, em Tatuí estado de São Paulo, Filho de Braz Ferreira Leão Torres e Benedita Lazara Torres. Teve 9 filhos, Elsa, Ester, Paulo, Odair, Araci, Elida, Jairo, Sônia e Cel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úsico e maestro da igreja Congregação Cristã do Brasil por 75 anos, sempre ajudou em causas filantrópicas de construções, como doações de materiais e mão de obra, para sua a igreja, sempre cultivando amizad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osé era açougueiro e tinha casa de carnes, morou por 39 anos em Presidente Prudente, sua família sempre o considerou como um homem carinhoso e acolhedor, presando por dar o melhor na educação dos filhos, procurando sempre que todos buscassem uma profissão o mais cedo possív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undo sua filha Ester, o sr. José foi o sol da terra e a luz do mun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leceu em 02 de maio de 2004, aos 83 anos, em decorrência de complicações da diabetes, seu corpo está sepultado no cemitério São João Batista em Presidente Prudent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hanging="0"/>
        <w:jc w:val="both"/>
        <w:rPr/>
      </w:pPr>
      <w:r>
        <w:rPr/>
        <w:t>Correia”, em 18 de maio de 2022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PROFESSORA JOANA D´ARC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Vereador-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5915025" cy="835850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3580</wp:posOffset>
          </wp:positionH>
          <wp:positionV relativeFrom="paragraph">
            <wp:posOffset>-161925</wp:posOffset>
          </wp:positionV>
          <wp:extent cx="6978015" cy="10833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8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0:00Z</dcterms:created>
  <dc:creator>isabel</dc:creator>
  <dc:description/>
  <cp:keywords/>
  <dc:language>en-US</dc:language>
  <cp:lastModifiedBy>isabel</cp:lastModifiedBy>
  <cp:lastPrinted>2022-05-18T11:08:00Z</cp:lastPrinted>
  <dcterms:modified xsi:type="dcterms:W3CDTF">2022-05-18T18:30:00Z</dcterms:modified>
  <cp:revision>2</cp:revision>
  <dc:subject/>
  <dc:title/>
</cp:coreProperties>
</file>