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JETO DE LEI Nº 00625/18</w:t>
      </w:r>
    </w:p>
    <w:p>
      <w:pPr>
        <w:pStyle w:val="Normal"/>
        <w:ind w:righ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0"/>
        <w:ind w:left="3402" w:right="-7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nclui na Lei nº 5.003, de 17/12/1997 (Unificação das Datas Comemorativas), mais um item, nos seguintes termos: “SEMANA MUNICIPAL DA IMIGRAÇÃO JAPONESA”, a ser comemorada anualmente entre os dias 13 e 18 de junho.</w:t>
      </w:r>
    </w:p>
    <w:p>
      <w:pPr>
        <w:pStyle w:val="Normal"/>
        <w:spacing w:before="120" w:after="0"/>
        <w:ind w:left="3402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: PROFESSORA JOANA D’ARC</w:t>
      </w:r>
    </w:p>
    <w:p>
      <w:pPr>
        <w:pStyle w:val="Header"/>
        <w:tabs>
          <w:tab w:val="left" w:pos="708" w:leader="none"/>
        </w:tabs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O artigo 1º da Lei nº 5.003, de 17/12/1997 (Unificação das Datas Comemorativas), passa a vigorar acrescido de mais um item, nos seguintes termos: </w:t>
      </w:r>
    </w:p>
    <w:p>
      <w:pPr>
        <w:pStyle w:val="Header"/>
        <w:tabs>
          <w:tab w:val="left" w:pos="708" w:leader="none"/>
        </w:tabs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EMANA MUNICIPAL DA IMIGRAÇÃO JAPONESA”, a ser comemorada anualmente </w:t>
      </w:r>
      <w:r>
        <w:rPr>
          <w:rFonts w:cs="Times New Roman" w:ascii="Times New Roman" w:hAnsi="Times New Roman"/>
          <w:spacing w:val="-2"/>
          <w:sz w:val="24"/>
          <w:szCs w:val="24"/>
        </w:rPr>
        <w:t>entre os dias 13 e 18 de jun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rt. 2º Esta Lei entra em vigor na data de sua publicação, revogadas as disposições em contrário.     </w:t>
      </w:r>
    </w:p>
    <w:p>
      <w:pPr>
        <w:pStyle w:val="Normal"/>
        <w:ind w:right="-71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right="-7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Dr. Francisco Lopes Gonçalves Correia,</w:t>
      </w:r>
    </w:p>
    <w:p>
      <w:pPr>
        <w:pStyle w:val="Header"/>
        <w:tabs>
          <w:tab w:val="left" w:pos="708" w:leader="none"/>
        </w:tabs>
        <w:ind w:left="3402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6 de junho de 2022.</w:t>
      </w:r>
    </w:p>
    <w:p>
      <w:pPr>
        <w:pStyle w:val="Header"/>
        <w:tabs>
          <w:tab w:val="left" w:pos="708" w:leader="none"/>
        </w:tabs>
        <w:ind w:left="3402"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3402"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3402"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3402" w:right="-710" w:hanging="25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JOANA D’ARC</w:t>
      </w:r>
    </w:p>
    <w:p>
      <w:pPr>
        <w:pStyle w:val="Header"/>
        <w:tabs>
          <w:tab w:val="left" w:pos="708" w:leader="none"/>
        </w:tabs>
        <w:ind w:left="3402" w:right="-710" w:hanging="25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- Autora</w:t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PC/PJD/MTBC</w:t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280" w:after="280"/>
        <w:ind w:right="-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em 1908 aportou no Brasil o honorável navio </w:t>
      </w:r>
      <w:r>
        <w:rPr>
          <w:rFonts w:cs="Times New Roman" w:ascii="Times New Roman" w:hAnsi="Times New Roman"/>
          <w:i/>
          <w:sz w:val="24"/>
          <w:szCs w:val="24"/>
        </w:rPr>
        <w:t>Kas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ru</w:t>
      </w:r>
      <w:r>
        <w:rPr>
          <w:rFonts w:cs="Times New Roman" w:ascii="Times New Roman" w:hAnsi="Times New Roman"/>
          <w:sz w:val="24"/>
          <w:szCs w:val="24"/>
        </w:rPr>
        <w:t>, mais do que apenas famílias da primeira leva de imigrantes japoneses que traziam consigo, sobretudo, uma nova esperança em seus coraçõ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bem sabido, que por tradições e atavismos, o povo nipônico é muito ligado às porções insulares de sua terra natal – as ilhas japonesas, cujo conjunto forma a base de sua grande nação. Por isso, encarar o desafio de uma travessia rumo ao continente desconhecido, de uma América Do Sul exótica e em tudo tão distante, com toda certeza deve ter sido um dilema a se superar – dilema ao qual, somente a esperança de novos começos poderia insuflar de entusiasm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gados na região Sudeste do Brasil, um dos Estados de instalação dessas famílias foi São Paulo, onde a população nipônica sedimentou suas raízes construindo novas trajetórias. E a Alta Sorocabana recepcionou centenas de famílias, onde a região de Presidente Prudente se destacou como anfitriã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esde então os feitos da comunidade nipônica em nosso município se sobressaltam, e foram e são peça fundamental no desenvolvimento da capital da Alta Sorocaban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s do que colaborar em nosso crescimento, os japoneses também dividiram sua cultura com nossos cidadãos, o que elevou nossa qualidade de vida em vários setores, como agropastoris, comerciários, esportivos e até culinári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faz mui justa esta homenagem à comunidade nipônica prudentina, ao exaltar anualmente durante uma semana, toda essa doação e comprometimento a Presidente Prudente por 114 an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o em vista a presente justificativa, peço aos nobres pares a aprovação desta lei, que estreita ainda mais os laços prudentinos com o Japão e seu povo. </w:t>
      </w:r>
    </w:p>
    <w:p>
      <w:pPr>
        <w:pStyle w:val="Normal"/>
        <w:ind w:right="-7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Dr. Francisco Lopes Gonçalves Correia,</w:t>
      </w:r>
    </w:p>
    <w:p>
      <w:pPr>
        <w:pStyle w:val="Header"/>
        <w:tabs>
          <w:tab w:val="left" w:pos="708" w:leader="none"/>
        </w:tabs>
        <w:ind w:left="3402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6 de junho de 2022.</w:t>
      </w:r>
    </w:p>
    <w:p>
      <w:pPr>
        <w:pStyle w:val="Header"/>
        <w:tabs>
          <w:tab w:val="left" w:pos="708" w:leader="none"/>
        </w:tabs>
        <w:ind w:left="3402"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3402"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3402"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3402" w:right="-710" w:hanging="25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JOANA D’ARC</w:t>
      </w:r>
    </w:p>
    <w:p>
      <w:pPr>
        <w:pStyle w:val="Header"/>
        <w:tabs>
          <w:tab w:val="left" w:pos="708" w:leader="none"/>
        </w:tabs>
        <w:ind w:left="3402" w:right="-710" w:hanging="25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a - Autora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-220980</wp:posOffset>
          </wp:positionV>
          <wp:extent cx="6972935" cy="10890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6:00Z</dcterms:created>
  <dc:creator>isabel</dc:creator>
  <dc:description/>
  <cp:keywords/>
  <dc:language>en-US</dc:language>
  <cp:lastModifiedBy>Marcel Cano</cp:lastModifiedBy>
  <cp:lastPrinted>2022-06-03T08:59:00Z</cp:lastPrinted>
  <dcterms:modified xsi:type="dcterms:W3CDTF">2022-06-03T11:59:00Z</dcterms:modified>
  <cp:revision>4</cp:revision>
  <dc:subject/>
  <dc:title/>
</cp:coreProperties>
</file>