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PROJETO DE LEI Nº 00236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left="3686" w:right="-568" w:hanging="0"/>
        <w:jc w:val="both"/>
        <w:rPr/>
      </w:pPr>
      <w:r>
        <w:rPr>
          <w:spacing w:val="-4"/>
        </w:rPr>
        <w:t>Inclui na Lei n.º 5.001, de 17 de dezembro de 1997, (Lei das Denominações), mais um item, nos seguintes termos: a atual Rua Um (cód. 42528), localizada no Conjunto Habitacional Presbitero Joaquim de Oliveira Silva,</w:t>
      </w:r>
      <w:r>
        <w:rPr>
          <w:color w:val="FF0000"/>
          <w:spacing w:val="-4"/>
        </w:rPr>
        <w:t xml:space="preserve"> </w:t>
      </w:r>
      <w:r>
        <w:rPr>
          <w:spacing w:val="-4"/>
        </w:rPr>
        <w:t xml:space="preserve">passa a denominar-se Rua “VEREADOR LUIZ GOMES PEDROSA”. 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686" w:right="-568" w:hanging="0"/>
        <w:jc w:val="both"/>
        <w:rPr/>
      </w:pPr>
      <w:r>
        <w:rPr/>
        <w:t>Autoria: PROFESSORA JOANA D’ARC</w:t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86"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843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709"/>
        <w:jc w:val="both"/>
        <w:rPr/>
      </w:pPr>
      <w:r>
        <w:rPr/>
        <w:t xml:space="preserve">Art. 1º O art. 1.º da Lei n° 5.001/97 (Lei das Denominações) passa a vigorar acrescido de mais um item, nos seguintes termos: </w:t>
      </w:r>
    </w:p>
    <w:p>
      <w:pPr>
        <w:pStyle w:val="Normal"/>
        <w:ind w:right="-568" w:firstLine="709"/>
        <w:jc w:val="both"/>
        <w:rPr/>
      </w:pPr>
      <w:r>
        <w:rPr/>
      </w:r>
    </w:p>
    <w:p>
      <w:pPr>
        <w:pStyle w:val="Normal"/>
        <w:ind w:right="-568" w:hanging="0"/>
        <w:jc w:val="both"/>
        <w:rPr/>
      </w:pPr>
      <w:r>
        <w:rPr>
          <w:spacing w:val="-4"/>
        </w:rPr>
        <w:t xml:space="preserve">Rua Um (cód. 42528), localizada no Conjunto Habitacional Presbitero Joaquim de Oliveira Silva, para Rua “VEREADOR LUIZ GOMES PEDROSA”. </w:t>
      </w:r>
    </w:p>
    <w:p>
      <w:pPr>
        <w:pStyle w:val="Normal"/>
        <w:ind w:right="-56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2160" w:leader="none"/>
        </w:tabs>
        <w:ind w:right="-568" w:firstLine="709"/>
        <w:jc w:val="both"/>
        <w:rPr/>
      </w:pPr>
      <w:r>
        <w:rPr/>
        <w:t>Art. 2º Esta Lei entra em vigor na data de sua publicação, revogadas as disposições em contrário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3686" w:right="-568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right="-568" w:hanging="0"/>
        <w:jc w:val="both"/>
        <w:rPr/>
      </w:pPr>
      <w:r>
        <w:rPr/>
        <w:t>Correia”, em 21 de julho de 2021.</w:t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right="-56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ab/>
        <w:t xml:space="preserve">              PROFESSORA JOANA D’ARC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Vereadora-auto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D/e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STÓR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Luiz Gomes Pedrosa, nascido em 21  de novembro de 1958, na cidade de Presidente Prudente, filho de Josué gomes pedrosa e de Judith  Figueiredo Pedrosa, estudou na escola Marieta Ferraz de Assunção, no Colégio Monsenhor Sarrion, foi guarda mirim, vendedor ambulante, comerciante, empresário, casado pai de três filhos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Sempre preocupado com a realidade social, Pedrosa presidiu o Rotary Club foi Presidente da Associação de Moradores do bairro COHAB, sempre muito preocupado com desenvolvimento de Presidente Prudente,  fundou a Associação dos Pequenos e Médios Comerciantes de Presidente Prudente, no intuito de unir forças na busca de preços justos para o pequeno comerciante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 xml:space="preserve">Pedrosa foi presidente da Prudenco, também foi Secretário Municipal de Assuntos Viários, Presidente Municipal do PMDB e Vereador de 2000 a 2004. 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hd w:fill="FFFFFF" w:val="clear"/>
        </w:rPr>
        <w:t>Como Vereador ocupou o cargo de Primeiro Secretário desta Casa de Leis. Homem de atitude ousada, trabalhador, sempre levou uma vida modesta e verdadeiramente voltada a ajudar ao próx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/>
        <w:t xml:space="preserve">Plenário “Dr. Francisco Lopes Gonçalves </w:t>
      </w:r>
    </w:p>
    <w:p>
      <w:pPr>
        <w:pStyle w:val="Normal"/>
        <w:ind w:left="3686" w:hanging="0"/>
        <w:jc w:val="both"/>
        <w:rPr/>
      </w:pPr>
      <w:r>
        <w:rPr/>
        <w:t>Correia”, em 21 de julho de 2021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ab/>
        <w:tab/>
        <w:t xml:space="preserve">    PROFESSORA JOANA D’ARC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Vereadora-au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9:12:00Z</dcterms:created>
  <dc:creator>isabel</dc:creator>
  <dc:description/>
  <cp:keywords/>
  <dc:language>en-US</dc:language>
  <cp:lastModifiedBy>*</cp:lastModifiedBy>
  <dcterms:modified xsi:type="dcterms:W3CDTF">2021-07-23T19:12:00Z</dcterms:modified>
  <cp:revision>2</cp:revision>
  <dc:subject/>
  <dc:title/>
</cp:coreProperties>
</file>